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 w:cs="Arial"/>
          <w:b/>
          <w:b/>
          <w:szCs w:val="20"/>
          <w:lang w:val="en-US"/>
        </w:rPr>
      </w:pPr>
      <w:r>
        <w:rPr>
          <w:rFonts w:eastAsia="Arial" w:cs="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
                <w:lang w:val="en-US" w:eastAsia="en-US"/>
              </w:rPr>
            </w:pPr>
            <w:r>
              <w:rPr>
                <w:rFonts w:eastAsia="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2957258938"/>
            <w:bookmarkStart w:id="1" w:name="__Fieldmark__6_2957258938"/>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2957258938"/>
            <w:bookmarkStart w:id="3" w:name="__Fieldmark__7_2957258938"/>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2957258938"/>
            <w:bookmarkStart w:id="5" w:name="__Fieldmark__28_2957258938"/>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2957258938"/>
            <w:bookmarkStart w:id="7" w:name="__Fieldmark__29_2957258938"/>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2957258938"/>
            <w:bookmarkStart w:id="9" w:name="__Fieldmark__30_2957258938"/>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2957258938"/>
            <w:bookmarkStart w:id="11" w:name="__Fieldmark__31_2957258938"/>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2957258938"/>
            <w:bookmarkStart w:id="13" w:name="__Fieldmark__32_2957258938"/>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2957258938"/>
            <w:bookmarkStart w:id="15" w:name="__Fieldmark__33_2957258938"/>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2957258938"/>
            <w:bookmarkStart w:id="17" w:name="__Fieldmark__34_2957258938"/>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2957258938"/>
            <w:bookmarkStart w:id="19" w:name="__Fieldmark__35_2957258938"/>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2957258938"/>
            <w:bookmarkStart w:id="21" w:name="__Fieldmark__36_2957258938"/>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2957258938"/>
            <w:bookmarkStart w:id="23" w:name="__Fieldmark__37_2957258938"/>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523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2957258938"/>
            <w:bookmarkStart w:id="25" w:name="__Fieldmark__54_2957258938"/>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2957258938"/>
            <w:bookmarkStart w:id="27" w:name="__Fieldmark__55_2957258938"/>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2957258938"/>
            <w:bookmarkStart w:id="29" w:name="__Fieldmark__57_2957258938"/>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2957258938"/>
            <w:bookmarkStart w:id="31" w:name="__Fieldmark__58_2957258938"/>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2" w:name="__Fieldmark__61_2957258938"/>
            <w:bookmarkStart w:id="33" w:name="__Fieldmark__61_2957258938"/>
            <w:bookmarkEnd w:id="33"/>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4" w:name="__Fieldmark__62_2957258938"/>
            <w:bookmarkStart w:id="35" w:name="__Fieldmark__62_2957258938"/>
            <w:bookmarkEnd w:id="35"/>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65_2957258938"/>
            <w:bookmarkStart w:id="37" w:name="__Fieldmark__65_2957258938"/>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66_2957258938"/>
            <w:bookmarkStart w:id="39" w:name="__Fieldmark__66_2957258938"/>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2957258938"/>
            <w:bookmarkStart w:id="41" w:name="__Fieldmark__67_2957258938"/>
            <w:bookmarkEnd w:id="41"/>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2957258938"/>
            <w:bookmarkStart w:id="43" w:name="__Fieldmark__68_2957258938"/>
            <w:bookmarkEnd w:id="43"/>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2957258938"/>
            <w:bookmarkStart w:id="45" w:name="__Fieldmark__69_2957258938"/>
            <w:bookmarkEnd w:id="45"/>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72_2957258938"/>
            <w:bookmarkStart w:id="47" w:name="__Fieldmark__72_2957258938"/>
            <w:bookmarkEnd w:id="47"/>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73_2957258938"/>
            <w:bookmarkStart w:id="49" w:name="__Fieldmark__73_2957258938"/>
            <w:bookmarkEnd w:id="49"/>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2957258938"/>
            <w:bookmarkStart w:id="51" w:name="__Fieldmark__74_2957258938"/>
            <w:bookmarkEnd w:id="51"/>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2957258938"/>
            <w:bookmarkStart w:id="53" w:name="__Fieldmark__75_2957258938"/>
            <w:bookmarkEnd w:id="53"/>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2957258938"/>
            <w:bookmarkStart w:id="55" w:name="__Fieldmark__76_2957258938"/>
            <w:bookmarkEnd w:id="55"/>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2957258938"/>
            <w:bookmarkStart w:id="57" w:name="__Fieldmark__77_2957258938"/>
            <w:bookmarkEnd w:id="57"/>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2957258938"/>
            <w:bookmarkStart w:id="59" w:name="__Fieldmark__78_2957258938"/>
            <w:bookmarkEnd w:id="59"/>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2957258938"/>
            <w:bookmarkStart w:id="61" w:name="__Fieldmark__79_2957258938"/>
            <w:bookmarkEnd w:id="61"/>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2957258938"/>
            <w:bookmarkStart w:id="63" w:name="__Fieldmark__80_2957258938"/>
            <w:bookmarkEnd w:id="63"/>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2957258938"/>
            <w:bookmarkStart w:id="65" w:name="__Fieldmark__81_2957258938"/>
            <w:bookmarkEnd w:id="65"/>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2957258938"/>
            <w:bookmarkStart w:id="67" w:name="__Fieldmark__82_2957258938"/>
            <w:bookmarkEnd w:id="67"/>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2957258938"/>
            <w:bookmarkStart w:id="69" w:name="__Fieldmark__83_2957258938"/>
            <w:bookmarkEnd w:id="69"/>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2957258938"/>
            <w:bookmarkStart w:id="71" w:name="__Fieldmark__84_2957258938"/>
            <w:bookmarkEnd w:id="71"/>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2957258938"/>
            <w:bookmarkStart w:id="73" w:name="__Fieldmark__85_2957258938"/>
            <w:bookmarkEnd w:id="73"/>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2957258938"/>
            <w:bookmarkStart w:id="75" w:name="__Fieldmark__86_2957258938"/>
            <w:bookmarkEnd w:id="75"/>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2957258938"/>
            <w:bookmarkStart w:id="77" w:name="__Fieldmark__87_2957258938"/>
            <w:bookmarkEnd w:id="77"/>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2957258938"/>
            <w:bookmarkStart w:id="79" w:name="__Fieldmark__88_2957258938"/>
            <w:bookmarkEnd w:id="79"/>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90_2957258938"/>
            <w:bookmarkStart w:id="81" w:name="__Fieldmark__90_2957258938"/>
            <w:bookmarkEnd w:id="81"/>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91_2957258938"/>
            <w:bookmarkStart w:id="83" w:name="__Fieldmark__91_2957258938"/>
            <w:bookmarkEnd w:id="83"/>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2957258938"/>
            <w:bookmarkStart w:id="85" w:name="__Fieldmark__92_2957258938"/>
            <w:bookmarkEnd w:id="85"/>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2957258938"/>
            <w:bookmarkStart w:id="87" w:name="__Fieldmark__93_2957258938"/>
            <w:bookmarkEnd w:id="87"/>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2957258938"/>
            <w:bookmarkStart w:id="89" w:name="__Fieldmark__94_2957258938"/>
            <w:bookmarkEnd w:id="89"/>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95_2957258938"/>
            <w:bookmarkStart w:id="91" w:name="__Fieldmark__95_2957258938"/>
            <w:bookmarkEnd w:id="91"/>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96_2957258938"/>
            <w:bookmarkStart w:id="93" w:name="__Fieldmark__96_2957258938"/>
            <w:bookmarkEnd w:id="93"/>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2957258938"/>
            <w:bookmarkStart w:id="95" w:name="__Fieldmark__97_2957258938"/>
            <w:bookmarkEnd w:id="95"/>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2957258938"/>
            <w:bookmarkStart w:id="97" w:name="__Fieldmark__98_2957258938"/>
            <w:bookmarkEnd w:id="97"/>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2957258938"/>
            <w:bookmarkStart w:id="99" w:name="__Fieldmark__99_2957258938"/>
            <w:bookmarkEnd w:id="99"/>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2957258938"/>
            <w:bookmarkStart w:id="101" w:name="__Fieldmark__100_2957258938"/>
            <w:bookmarkEnd w:id="101"/>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2957258938"/>
            <w:bookmarkStart w:id="103" w:name="__Fieldmark__101_2957258938"/>
            <w:bookmarkEnd w:id="103"/>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2957258938"/>
            <w:bookmarkStart w:id="105" w:name="__Fieldmark__102_2957258938"/>
            <w:bookmarkEnd w:id="105"/>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6" w:name="__Fieldmark__103_2957258938"/>
            <w:bookmarkStart w:id="107" w:name="__Fieldmark__103_2957258938"/>
            <w:bookmarkEnd w:id="107"/>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8" w:name="__Fieldmark__104_2957258938"/>
            <w:bookmarkStart w:id="109" w:name="__Fieldmark__104_2957258938"/>
            <w:bookmarkEnd w:id="109"/>
            <w:r/>
            <w:r>
              <w:rPr>
                <w:b/>
                <w:bCs/>
              </w:rPr>
              <w:fldChar w:fldCharType="end"/>
            </w:r>
            <w:r>
              <w:rPr>
                <w:b/>
                <w:bCs/>
              </w:rPr>
            </w:r>
          </w:p>
        </w:tc>
      </w:tr>
    </w:tbl>
    <w:p>
      <w:pPr>
        <w:pStyle w:val="Normal"/>
        <w:rPr/>
      </w:pPr>
      <w:r>
        <w:rPr/>
      </w:r>
    </w:p>
    <w:p>
      <w:pPr>
        <w:pStyle w:val="Heading3"/>
        <w:rPr>
          <w:rFonts w:eastAsia="Arial"/>
          <w:b w:val="false"/>
          <w:b w:val="false"/>
          <w:bCs w:val="false"/>
        </w:rPr>
      </w:pPr>
      <w:r>
        <w:rPr>
          <w:rFonts w:eastAsia="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31:00Z</dcterms:created>
  <dc:creator>Cheshire County Council</dc:creator>
  <dc:description/>
  <cp:keywords/>
  <dc:language>en-US</dc:language>
  <cp:lastModifiedBy>Staff</cp:lastModifiedBy>
  <cp:lastPrinted>2008-04-16T15:19:00Z</cp:lastPrinted>
  <dcterms:modified xsi:type="dcterms:W3CDTF">2021-02-10T13:31: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0A22D0D4388C41B48B8CC580A47FEB</vt:lpwstr>
  </property>
  <property fmtid="{D5CDD505-2E9C-101B-9397-08002B2CF9AE}" pid="3" name="bjDocumentSecurityLabel">
    <vt:lpwstr>This item has no classification</vt:lpwstr>
  </property>
  <property fmtid="{D5CDD505-2E9C-101B-9397-08002B2CF9AE}" pid="4" name="bjSaver">
    <vt:lpwstr>1GU4Ct9qNsLN/AqGBHcBYlnQh8VI5CTs</vt:lpwstr>
  </property>
  <property fmtid="{D5CDD505-2E9C-101B-9397-08002B2CF9AE}" pid="5" name="docIndexRef">
    <vt:lpwstr>273dca89-204b-4dc8-98bf-6a87877037ca</vt:lpwstr>
  </property>
</Properties>
</file>